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Информация о структуре и органах управления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МБДО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етский сад № 24 “Росинка”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МБДО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Детский сад № 24 “Росинка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функционирует 6 групп общеразвивающей направл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администрации дошкольного образовательного учреждени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Раздрогова Наталья Николаевна</w:t>
        <w:br/>
        <w:t>контактный телефон 81738226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высше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ж – 35 лет, в занимаемой должности - 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Сысоева Ольг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81738226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е – среднее профессиональн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ж – 10 лет, в занимаемой должности – 2 года</w:t>
      </w:r>
      <w:r>
        <w:rPr>
          <w:lang w:eastAsia="ru-RU"/>
        </w:rPr>
        <w:br/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2057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редитель - управление образования администрации Великоустюгского муниципального 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44pt;margin-top:1.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редитель - управление образования администрации Великоустюгского муниципального окру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110</wp:posOffset>
                </wp:positionH>
                <wp:positionV relativeFrom="paragraph">
                  <wp:posOffset>317500</wp:posOffset>
                </wp:positionV>
                <wp:extent cx="1590675" cy="447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df1e7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М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69.3pt;margin-top:25pt;width:125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МБДОУ</w:t>
                      </w:r>
                    </w:p>
                  </w:txbxContent>
                </v:textbox>
                <v:fill o:detectmouseclick="t" color2="#fdf1e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1270" cy="3435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-0.05pt;width:0.05pt;height:27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01930</wp:posOffset>
                </wp:positionV>
                <wp:extent cx="1029335" cy="457835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5.9pt;width:80.95pt;height:36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16230</wp:posOffset>
                </wp:positionV>
                <wp:extent cx="343535" cy="3435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4.9pt;width:27pt;height:27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02565</wp:posOffset>
                </wp:positionV>
                <wp:extent cx="1257935" cy="457200"/>
                <wp:effectExtent l="0" t="1016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20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5.95pt;width:98.95pt;height:35.9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316230</wp:posOffset>
                </wp:positionV>
                <wp:extent cx="1270" cy="2292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4.9pt;width:0.1pt;height:18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06070</wp:posOffset>
                </wp:positionV>
                <wp:extent cx="1257300" cy="45720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61pt;margin-top:24.1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 родителей</w:t>
                      </w:r>
                    </w:p>
                  </w:txbxContent>
                </v:textbox>
                <v:fill o:detectmouseclick="t" color2="#fdf5e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06070</wp:posOffset>
                </wp:positionV>
                <wp:extent cx="1143000" cy="571500"/>
                <wp:effectExtent l="5715" t="5080" r="2730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87pt;margin-top:24.1pt;width:89.95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color2="#f6faf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1257300" cy="457200"/>
                <wp:effectExtent l="5080" t="5080" r="1841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pt;margin-top:24.1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daedf2"/>
                <v:stroke color="#002060" weight="93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1143000" cy="57150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работников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35pt;margin-top:15.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работников учреж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3015</wp:posOffset>
                </wp:positionH>
                <wp:positionV relativeFrom="paragraph">
                  <wp:posOffset>71120</wp:posOffset>
                </wp:positionV>
                <wp:extent cx="452120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5.6pt;width:35.6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452120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.1pt;width:35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7715</wp:posOffset>
                </wp:positionH>
                <wp:positionV relativeFrom="paragraph">
                  <wp:posOffset>175895</wp:posOffset>
                </wp:positionV>
                <wp:extent cx="33782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13.85pt;width:26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</wp:posOffset>
                </wp:positionV>
                <wp:extent cx="1354455" cy="667385"/>
                <wp:effectExtent l="5715" t="5715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6pt;margin-top:22.5pt;width:106.6pt;height: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color2="#e8f4f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149225" cy="229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.5pt;width:11.7pt;height:18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263525" cy="401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5pt;width:20.75pt;height:31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21526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9.05pt;width:16.95pt;height:27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</wp:posOffset>
                </wp:positionV>
                <wp:extent cx="177800" cy="2622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8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3.5pt;width:13.9pt;height:20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905</wp:posOffset>
                </wp:positionH>
                <wp:positionV relativeFrom="paragraph">
                  <wp:posOffset>104775</wp:posOffset>
                </wp:positionV>
                <wp:extent cx="1113155" cy="470535"/>
                <wp:effectExtent l="5715" t="5715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320.15pt;margin-top:8.25pt;width:87.6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сестра</w:t>
                      </w:r>
                    </w:p>
                  </w:txbxContent>
                </v:textbox>
                <v:fill o:detectmouseclick="t" color2="#eff3f8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6330</wp:posOffset>
                </wp:positionH>
                <wp:positionV relativeFrom="paragraph">
                  <wp:posOffset>104775</wp:posOffset>
                </wp:positionV>
                <wp:extent cx="914400" cy="495300"/>
                <wp:effectExtent l="5080" t="5080" r="279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87.9pt;margin-top:8.25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color2="#f5f8f0"/>
                <v:stroke color="#00206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0730</wp:posOffset>
                </wp:positionH>
                <wp:positionV relativeFrom="paragraph">
                  <wp:posOffset>8255</wp:posOffset>
                </wp:positionV>
                <wp:extent cx="765810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0.65pt;width:60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65430</wp:posOffset>
                </wp:positionV>
                <wp:extent cx="15240" cy="343535"/>
                <wp:effectExtent l="34925" t="0" r="349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0.9pt;width:1.1pt;height:27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065</wp:posOffset>
                </wp:positionH>
                <wp:positionV relativeFrom="paragraph">
                  <wp:posOffset>247015</wp:posOffset>
                </wp:positionV>
                <wp:extent cx="445770" cy="527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604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19.45pt;width:35.05pt;height:41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1655</wp:posOffset>
                </wp:positionH>
                <wp:positionV relativeFrom="paragraph">
                  <wp:posOffset>8255</wp:posOffset>
                </wp:positionV>
                <wp:extent cx="575310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65pt;width:45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6020</wp:posOffset>
                </wp:positionH>
                <wp:positionV relativeFrom="paragraph">
                  <wp:posOffset>222250</wp:posOffset>
                </wp:positionV>
                <wp:extent cx="50165" cy="353695"/>
                <wp:effectExtent l="27305" t="0" r="273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7.5pt;width:3.9pt;height:27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47015</wp:posOffset>
                </wp:positionV>
                <wp:extent cx="326390" cy="2470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52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9.45pt;width:25.6pt;height:19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-648970</wp:posOffset>
                </wp:positionV>
                <wp:extent cx="326390" cy="2470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52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1.1pt;width:25.6pt;height:19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635</wp:posOffset>
                </wp:positionH>
                <wp:positionV relativeFrom="paragraph">
                  <wp:posOffset>212090</wp:posOffset>
                </wp:positionV>
                <wp:extent cx="1133475" cy="457200"/>
                <wp:effectExtent l="5715" t="5080" r="27305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eff7f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80.05pt;margin-top:16.7pt;width:89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color2="#eff7f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0970</wp:posOffset>
                </wp:positionV>
                <wp:extent cx="1143000" cy="571500"/>
                <wp:effectExtent l="5080" t="5080" r="2794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ff7f9"/>
                            </a:gs>
                            <a:gs pos="100000">
                              <a:srgbClr val="b6dde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7pt;margin-top:11.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color2="#eff7f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0</wp:posOffset>
                </wp:positionH>
                <wp:positionV relativeFrom="paragraph">
                  <wp:posOffset>212090</wp:posOffset>
                </wp:positionV>
                <wp:extent cx="1326515" cy="548640"/>
                <wp:effectExtent l="5715" t="5080" r="2730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5f8f0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96.5pt;margin-top:16.7pt;width:104.4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f5f8f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55270</wp:posOffset>
                </wp:positionV>
                <wp:extent cx="1659255" cy="5372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e9e9"/>
                            </a:gs>
                            <a:gs pos="100000">
                              <a:srgbClr val="ff99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Групповые родительские комит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333pt;margin-top:20.1pt;width:130.6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Групповые родительские комитеты</w:t>
                      </w:r>
                    </w:p>
                  </w:txbxContent>
                </v:textbox>
                <v:fill o:detectmouseclick="t" color2="#fee9e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0110</wp:posOffset>
                </wp:positionH>
                <wp:positionV relativeFrom="paragraph">
                  <wp:posOffset>67310</wp:posOffset>
                </wp:positionV>
                <wp:extent cx="346075" cy="127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pt;margin-top:5.3pt;width:27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8505</wp:posOffset>
                </wp:positionH>
                <wp:positionV relativeFrom="paragraph">
                  <wp:posOffset>67310</wp:posOffset>
                </wp:positionV>
                <wp:extent cx="278765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5.3pt;width:21.9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270" cy="34353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5pt;width:0.1pt;height:2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343535" cy="3987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39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.5pt;width:27pt;height:31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572135" cy="102933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5pt;width:45pt;height:8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1270" cy="3435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0.5pt;width:0.05pt;height:2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1132840" cy="571500"/>
                <wp:effectExtent l="5080" t="5080" r="27940" b="27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27pt;margin-top:-0.3pt;width:89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структор по физической культуре</w:t>
                      </w:r>
                    </w:p>
                  </w:txbxContent>
                </v:textbox>
                <v:fill o:detectmouseclick="t" color2="#f6faf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1671955" cy="397510"/>
                <wp:effectExtent l="5715" t="5080" r="27305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e9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324pt;margin-top:-0.3pt;width:131.6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#fee9e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339090</wp:posOffset>
                </wp:positionV>
                <wp:extent cx="572135" cy="4616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6.7pt;width:44.95pt;height:36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28930</wp:posOffset>
                </wp:positionV>
                <wp:extent cx="1671955" cy="397510"/>
                <wp:effectExtent l="5715" t="5080" r="27305" b="279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e9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171pt;margin-top:25.9pt;width:131.6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color2="#fee9e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ДОУ осуществляется на основе сочетания принципов единоначалия и коллегиальности. Единоличным исполнительным органом ДОУ является заведующий, который осуществляет текущее руководство деятельности ДОУ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альные органы управления ДОУ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едагогический совет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офсоюзный комитет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щее собрание работников учреждения;</w:t>
        <w:br/>
        <w:t>- Совет р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правляющий со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, порядок формирования, срок полномочий и компетенция органов управления ДОУ, порядок принятия ими решения устанавливается уставом ДОУ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самостоятельно в формировании своей структуры. Имеет в своей структуре различные структурные подразделения, обеспечивающие осуществление образовательной деятельности с учетом уровня, вида и реализуемой образовательной программы, формы обучения и режима пребывания воспитанни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яющая система состоит из двух структу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структура – коллегиальное управле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едагогический совет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офсоюзный комитет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щее собрание работников учреждения;</w:t>
        <w:br/>
        <w:t>- Совет р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правляющий со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структура – административное управление, которое имеет линейную структуру:</w:t>
        <w:br/>
      </w:r>
      <w:r>
        <w:rPr>
          <w:rFonts w:cs="Times New Roman" w:ascii="Times New Roman" w:hAnsi="Times New Roman"/>
          <w:sz w:val="24"/>
          <w:szCs w:val="24"/>
        </w:rPr>
        <w:t>1 уровень управления – заведующий ДОУ.</w:t>
        <w:br/>
        <w:t>2 уровень управления – старший воспитатель, медсестра, завхоз.                                       Объект их управления – часть коллектива согласно функциональным обязанностям (воспитатели, специалисты, обслуживающий персонал).</w:t>
        <w:br/>
        <w:t>3 уровень управления - осуществляется воспитателями, специалистами, обслуживающим персоналом.</w:t>
        <w:br/>
        <w:t>Объект управления – дети и родители (законные представите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им образом, в ДОУ реализуется возможность участия в управлении   детским садом всех участников образовательного процесса.  Заведующий детским садом занимает место координатора стратегических направлений.    В детском саду функционирует Первичная профсоюзная организация.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4"/>
        <w:gridCol w:w="5299"/>
        <w:gridCol w:w="2533"/>
      </w:tblGrid>
      <w:tr>
        <w:trPr>
          <w:trHeight w:val="651" w:hRule="atLeast"/>
        </w:trPr>
        <w:tc>
          <w:tcPr>
            <w:tcW w:w="10606" w:type="dxa"/>
            <w:gridSpan w:val="3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труктурных подразделений в МБДОУ «Детский сад № 24 “Росинка”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У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труктур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</w:tr>
      <w:tr>
        <w:trPr>
          <w:trHeight w:val="2770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несет ответственность за руководство образовательной, воспитательной работы и организационно-хозяйственной деятельностью ДОУ. Права и обязанности заведующего ДОУ, его компетенция в области управления определяются в соответствии с законодательством об образовании и уставом ДОУ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 специалисты, завхоз, обслуживающий персо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инятие локальных нормативных актов по основным вопросам организации и осуществления образовательной деятельности, в том числе регламентирующих правила приёма воспитанников, режим занятий воспитанников, порядок оформления возникновения, приостановления и прекращения отношений между учреждением, воспитанниками и (или) родителями (законными представителями) несовершеннолетних воспитанник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нятие других локальных нормативных актов учреждения, регламентирующих организацию образовательн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нятие плана работы учреждения на учебный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и принятие результатов самообследования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работы по повышению квалификации педагогических работников, развитию их творческой инициатив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ставление членов педагогического коллектива к награжд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гласование образовательных программ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гласование содержания и организационных форм дополнительных образова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ругие полномочия согласно положению о Педагогическом сове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3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 учреждения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инятие устава учреждения, принятие решений о внесение изменений и дополнений в устав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суждение и принятие коллективного договора, правил внутреннего трудового рас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суждение вопросов состояния трудовой дисциплины в учреждении и мероприятий по её укрепл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брание от коллектива кандидатуры членов Управляющего Со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движение кандидатур в выбранные органы разных уровн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смотрение и согласование кандидатур работников, представляемых к государственным наградам, ведомственным значкам отличия, поощрениям Губернатора Вологодской области, Главы Великоустюгского муниципальн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ДОУ</w:t>
            </w:r>
          </w:p>
        </w:tc>
      </w:tr>
      <w:tr>
        <w:trPr>
          <w:trHeight w:val="135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сение предложений по изменениям и дополнениям в устав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нятие программы развития учреждения, согласованной с учред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ссмотрение плана финансово-хозяйственной деятельности учрежд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смотрение вопросов создания здоровых и безопасных условий обучения и воспитания детей в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общественного контроля за охраной здоровья участников образовательных отношений, за безопасными условиями его осуществления, трудовой дисципли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азание практической помощи администрации учреждения в установлении функциональных связей с учреждениями культуры и спорта для организации досуга воспитан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действие организации конкурсов, соревнований и других мероприятий для воспитанников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действие укреплению и совершенствованию материально-технической базы учреждения, благоустройству его помещений и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нятие публичного доклада учреждения по итогам работы за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ругие полномочия согласно Положению, об Управляющем Сове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астие в организации и проведение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несение предложений администрации учреждения, коллегиальным органам управления учреждением по вопросам организации образовательного процесса и получении информации о результатах их рассмотр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астие и обсуждение принимаемых коллегиальными органами управления учреждением локальных нормативных актов, затрагивающих права и законные интересы воспитанников и их родителей (законных представи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ощрение родителей (законных представителей) воспитанников за активную работу в Совете родителей, оказание помощи в проведение мероприятий и т.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постоянных лил временных комиссий под руководством членов Совета родителей для исполнения своих фун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ругие компетенции согласно положению о Совете родител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56:00Z</dcterms:created>
  <dc:creator>Наталья</dc:creator>
  <dc:description/>
  <cp:keywords/>
  <dc:language>en-US</dc:language>
  <cp:lastModifiedBy>ДС №24 Росинка</cp:lastModifiedBy>
  <dcterms:modified xsi:type="dcterms:W3CDTF">2023-07-31T11:04:00Z</dcterms:modified>
  <cp:revision>8</cp:revision>
  <dc:subject/>
  <dc:title>Информация о структуре и органах управления </dc:title>
</cp:coreProperties>
</file>