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object w:dxaOrig="9179" w:dyaOrig="11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pt;height:594pt" filled="f" o:ole="">
            <v:imagedata r:id="rId3" o:title=""/>
          </v:shape>
          <o:OLEObject Type="Embed" ProgID="" ShapeID="ole_rId2" DrawAspect="Content" ObjectID="_878230128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5.Учебный план является локальным нормативным актом, регламентирующим    максимальную образовательную нагрузку по возрастным группам и видам непосредственно образова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6.Расписание образовательной деятельности является локальным нормативным актом, регламентирующим образовательную нагрузку по возрастным группам и дням нед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7. Режим дня воспитанников, учебный план и расписание образовательной деятельности ежегодно утверждаются распорядительным актом Учреждения, который руководитель издаёт на начало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Образовательный процесс ориентирован на комплексное решение задач по охране  жизни и здоровья воспитанников, формированию основ базовой культуры личности, всестороннему воспитанию и развитию воспитанников на основе организации разнообразных видов деятельности в соответствии с их возрастными и индивидуальными особен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9.На основании учебного плана разрабатываются комплексно-тематические планы, регламентирующие образовательную нагрузку по содерж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Практическая реализация задач осуществляется в процессе разнообразных видов детской деятельности: игровой,  художественной, двигательной, трудовой, через три блока педагогической деятельности: непрерывная образовательная деятельность; образовательная деятельность при проведении режимных моментов, самостоятельная деятельность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Основной формой обучения является непрерывная образовательная деятельность, которая осуществляется в занимательной интересной форме с привлечением разнообразных сказочных героев, использованием дидактических игр и упражнений, игровых ситуаций, проектной деятельности, демонстрационных картинок и таблиц, раздаточн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Продолжительность учебного года – 39 нед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13.Каникулярные периоды: </w:t>
      </w:r>
      <w:r>
        <w:rPr>
          <w:rFonts w:eastAsia="Calibri" w:cs="Times New Roman" w:ascii="Times New Roman" w:hAnsi="Times New Roman"/>
          <w:sz w:val="24"/>
          <w:szCs w:val="24"/>
        </w:rPr>
        <w:t>рождественские каникулы  01.01 – 10.01. (10 дней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летний оздоровительный период 01.06. – 31.0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4.Образовательная деятельность организуется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вой младшей группы – 10 в неделю, продолжительностью не более 10 минут каждо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торой младшей группы – 11 в неделю, продолжительностью не более 15 минут каждо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редней группы – 12 в неделю, продолжительностью не более 20 минут кажд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таршей группы – 13 в неделю, продолжительностью не более 25 минут каждо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дготовительной группы – 15 в неделю, продолжительностью не более 30 минут каждое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Формами двигательной деятельности воспитанников в Учреждении являются утренняя гимнастика, занятия физической культурой в помещении и на воздухе, физминутки, подвижные игры, спортивные упражнения, ритмическая гимнастика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Один раз в неделю для воспитанников 5 – 7 лет круглогодично организуются занятия по физическому развитию детей на открытом воздухе (при отсутствии у воспитанников медицинских противопоказаний и наличии спортивной одежды, соответствующей погодным условия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Проведение физминуток является обязательным в середине каждого вида организованной образовательной деятельности статического характера, содержание их определяется каждым педагогом индивиду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Домашние задания воспитанникам не зад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9.С целью переключения воспитанников на творческую активность и динамическую деятельность для снятия физического и умственного напряжения, повышения эмоционального тонуса организма в режим работ всех возрастных групп введено проведение ежедневных игровых пауз между организованной образовательной деятельностью, длительностью не менее 10 мину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</w:t>
        <w:tab/>
        <w:t>Образовательная деятельность, требующая повышенной познавательной активности и умственного напряжения воспитанников, проводится в первой половине дня и в дни наиболее высокой их работоспособности (вторник, среда). Для профилактики утомления воспитанников указанные виды организованной образовательной деятельности сочетаются с физической культурой, музыкой, организованной образовательной деятельностью художественно-эстетического цик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Согласно принципу интеграции, организация деятельности педагогов и воспитанников по реализации учебного плана осуществляется в рамках всех образовательных областей (в пределах примерного времени, с использованием форм и методов работы, а также форм организации воспитанников, определённых для каждой конкретной образовательной области), при организации всех видов дет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рава воспита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В Учреждении реализуется право воспитанников на образование, гарантированное государством. Д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 Учреждение осуществляет присмотр и уход за воспитанни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 Образовательная программа дошкольного образования, реализуемая в Учреждении, направлена на разностороннее развитие воспитанников с учётом их возрастных и индивидуальных особенностей, в том числе достижение воспитанниками уровня развития, необходимого и достаточного для успешного освоения ими образовательной программы начального общего образования, на основе индивидуального подхода к воспитанникам и специфичных для них видов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Освоение образовательной программы дошкольного образования не сопровождается проведением промежуточных аттестаций и итоговой аттестации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 Родители (законные представители) детей, обеспечивающие получение детьми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 в консультационном центре Учреждения (далее – консультационный цент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 Организация работы консультационного центра регламентируется локальным нормативным ак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 Принуждение воспитанников к вступлению в общественные объединения, в том числе в политические партии, а также принудительное привлечение их к деятельности этих объединений и участию в агитационных кампаниях и политических акциях не допуск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 В случае прекращения деятельности Учреждения, аннулирования соответствующей лицензии, управление образования администрации Великоустюгского  муниципального района обеспечивает перевод воспитанников с согласия их родителей (законных представителей) в другие организации, осуществляющие образовательную деятельность по образовательным программам дошкольного образования. Порядок и условия осуществления такого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 Воспитанники имеют право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учение по образовательной программе дошкольного образования в возрасте до 7 лет включитель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индивидуальному учебному плану, в пределах осваиваемой образовательной программы дошкольного образования в порядке, установленном локальным нормативным актом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образовательной программой дошкольного образования  освоение дополнительной общеразвивающей программы, реализуемой Учреждением, в порядке установленном локальным нормативным актом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 первичной медико-санитарной помощи в порядке, установленном законодательством Российской Федерации в сфере охраны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качественного пит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непрерывной образовательной деятельности соответствующей возрастным особенност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выкам здоров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физической культурой и спор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воих творческих способностей и интересов, включая участие в конкурсах,  выставках, смотрах, физкультурных мероприятиях и других мероприят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ое обеспечение учебными пособиями, а также учебно-методическими материалами, средствами обучения и вос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 во время пребывания в Учреж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академические права, предусмотренные Федеральным законом от 29 декабря 2012 года № 273-ФЗ «Об образовании в Российской Федерации»,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 Организацию оказания первичной медико-санитарной помощи воспитанникам осуществляет БУЗ ВО «Великоустюгская ЦРБ». Учреждение обязано предоставить безвозмездно помещение, соответствующее условиям и требованиям для осуществления медицин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 Учреждение при реализации непрерывной образовательной программы дошкольного образования создаёт условия для охраны здоровья воспитанников, в том числе обеспеч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стоянием здоровья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анитарно-гигиенических, профилактических и оздоровительных мероприятий, обучение и воспитание в сфере охраны здоровья воспитанников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государственных санитарно-эпидемиологических правил и нормати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едование и учёт несчастных случаев с воспитанниками во время пребывания в Учреждении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2 Воспитанникам, испытывающим трудности в освоении образовательных программ дошкольного образования, развитии и социальной адаптации, оказывается педагогическая, медицинская и социальная помощ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ое консультирование  родителей (законных представителей) воспитанников и педагогических работник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 Педагогическая, медицинская и социальная помощь оказывается воспитанникам на основании заявления или согласия в письменной форме их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оощрения и дисциплинарное воздейств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Меры дисциплинарного воздействия не применяются к воспитанн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Дисциплина в Учреждении, поддерживается на основе уважения человеческого достоинства воспитанников, педагогически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Применение физического и (или) психического насилия по отношению к воспитанникам 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Поощрения воспитанников проводиться по итогам конкурсов, соревнований и других мероприятий в виде: вручения грамот, благодарственных писем, сертификатов, сладких призов и подар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Защита прав воспита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Учреждение обязано осуществлять свою деятельность в соответствии с законодательством Российской Федерации об образовании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реализацию в полном объёме образовательных программ, соответствие качества подготовки воспитанников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 создавать безопасные условия обучения, воспитания, присмотра и ухода за воспитанниками, их содержания в соответствии с установленными нормами, обеспечивающими жизнь и здоровье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блюдать права и свободы воспитанников, их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Учреждение несёт ответственность в установленном законодательством Российской Федерации поряд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функций, отнесённых к его компетенции, за реализацию не в полном объёме образовательных программ, качество образования выпускников, а также за жизнь и здоровье воспитанников, работников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арушение или незаконное ограничение права на образование и предусмотренных законодательством об образовании прав и свобод воспитанников, родителей (законных представителей) воспитанников, нарушение требований к организации и  осуществлению образовательной деятельности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 Учреждения несут административную ответственность в соответствии с Кодексом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защиты прав воспитанника родители (законные представители) самостоятельно или через своих представителей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ть руководителю Учреждения обращения о применении к работникам Учреждения, нарушающим и (или) ущемляющим права воспитанников, родителей (законных представителей), дисциплинарных взысканий. Такие обращения подлежат обязательному рассмотрению руководителем с привлечением родителей (законных представителей)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в комиссию по урегулированию споров между участниками образовательных отношений, созданную в Учреж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е запрещённые законодательством Российской Федерации иные способы защиты прав и законных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9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sz w:val="2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9:27:00Z</dcterms:created>
  <dc:creator>Наталья</dc:creator>
  <dc:description/>
  <cp:keywords/>
  <dc:language>en-US</dc:language>
  <cp:lastModifiedBy>ДС №24 Росинка</cp:lastModifiedBy>
  <cp:lastPrinted>2022-07-18T12:37:00Z</cp:lastPrinted>
  <dcterms:modified xsi:type="dcterms:W3CDTF">2022-07-18T09:44:00Z</dcterms:modified>
  <cp:revision>16</cp:revision>
  <dc:subject/>
  <dc:title>Принято                                                                                                                 Утверждаю</dc:title>
</cp:coreProperties>
</file>